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151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18 grudnia 2024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w sprawie: wykazu nieruchomości rolnych  przeznaczonych do oddania w dzierżawę w trybie bezprzetargowym na okres 10 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art.30 ust 2 pkt. 3 ustawy z dnia 8 marca 1990 r. o samorządzie gminnym (Dz. U. 2024.1465 t.j. ze zm.) oraz art. 35 ust.1 i 2 ustawy z dnia  21 sierpnia 1997 r. o gospodarce nieruchomościami (Dz. U. 2024.1145 t.j. ze  zm.) Wójt Gminy Wiązownica ogłasza co następuje:   z gminnego zasobu nieruchomości przeznaczone zostały do oddania   w dzierżawę w trybie bezprzetargowym na okres  10 lat następujące nieruchomości z przeznaczeniem na cele  usług telekomunikacyjnych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1559"/>
        <w:gridCol w:w="1843"/>
        <w:gridCol w:w="2268"/>
        <w:gridCol w:w="4961"/>
      </w:tblGrid>
      <w:tr>
        <w:trPr>
          <w:trHeight w:val="1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wysokość opłaty rocznej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płatne raz w roku do 15 września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w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5" w:leader="none"/>
                <w:tab w:val="center" w:pos="56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345" w:leader="none"/>
                <w:tab w:val="center" w:pos="56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20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ha</w:t>
            </w:r>
          </w:p>
          <w:p>
            <w:pPr>
              <w:pStyle w:val="TextBody"/>
              <w:tabs>
                <w:tab w:val="clear" w:pos="708"/>
                <w:tab w:val="left" w:pos="375" w:leader="none"/>
                <w:tab w:val="center" w:pos="709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7/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na szafą telekomunikacyjną (OL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800,00 zł netto + 23% VAT za 1 rok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mina WIĄZOWNICA</cp:lastModifiedBy>
  <cp:lastPrinted>2024-12-20T11:25:00Z</cp:lastPrinted>
  <dcterms:modified xsi:type="dcterms:W3CDTF">2024-12-20T10:26:00Z</dcterms:modified>
  <cp:revision>30</cp:revision>
  <dc:subject/>
  <dc:title>OGŁOSZENIE</dc:title>
</cp:coreProperties>
</file>